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, подопис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4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ЕТНОГРАФСКИ ИНСТИТУТ С МУЗ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ПОЧВЕН ИНСТИТУ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ОБЩА КАСОВА ДОМАКИНСКА СЛУЖБА И ФИЗКУЛТУРЕН КОЛЕКТИ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ЗАМЕСТНИК ДИРЕКТОР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autoSpaceDE w:val="false"/>
              <w:bidi w:val="0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XII. 19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ДОПЪЛНИТЕЛНИ ВЕДОМОСТ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 19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 за заплати на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152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